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NNUAL GENERAL MEETING</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15 OCTOBER 2008</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PRESIDENT’S REPORT 2008</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szCs w:val="20"/>
        </w:rPr>
      </w:pPr>
      <w:r>
        <w:rPr>
          <w:szCs w:val="20"/>
        </w:rPr>
        <w:t xml:space="preserve">During 2008 a number of events have occurred which are likely to affect significantly the future of maritime heritage preservation and presentation in Victoria.  The MHAV continues to work towards its vision of a world class maritime heritage centre and working port which will be a major attraction for Melbourne and provide entertainment and education for both Victorians and visitors to our state.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Early in 2008, it became apparent that the National Trust would not proceed with the previously announced development of a new maritime museum at Southbank.  This decision leaves Melbourne, the premier port in the nation, as the only state capital city without a maritime museum.  It also leaves the </w:t>
      </w:r>
      <w:r>
        <w:rPr>
          <w:i/>
          <w:szCs w:val="20"/>
        </w:rPr>
        <w:t xml:space="preserve">Polly Woodside </w:t>
      </w:r>
      <w:r>
        <w:rPr>
          <w:szCs w:val="20"/>
        </w:rPr>
        <w:t>as an isolated artefact with no apparent means of generating the revenue necessary to support her continuing preservation into the future, and a valuable museum collection without a hom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Almost concurrently and without any apparent linkage, the Seaworks Foundation published its 2008 Strategic Statement for the redevelopment of the former PMA workshops site at Williamstown as a maritime heritage precinct.  Trevor Huggard, a director of Seaworks Foundation presented the Strategic Statement at our members’ night in April.  Subsequently, Seaworks and Parks Victoria jointly called for tenders for the preparation of a Strategic Development Plan for the Site.  The contract was awarded to Connell Wagner and the planning study is in progress, with a scheduled completion date in November.</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The MHAV has been vocal in promoting the concurrence of these events as a once in a lifetime opportunity for Melbourne to lead the nation by creating a maritime heritage attraction of international significance at Williamstown.  We have written letters to the Premier John Brumby, former Premier Steve Bracks (Patron of Seaworks Foundation), and Tourism Minister Tim Holding stressing the need for urgent action to seize this opportunity.  While the responses to these letters have not been particularly encouraging, we are awaiting the release of the Connell Wagner report before deciding on our next course of action.  The MHAV was registered as a stakeholder group for the planning study consultation phase, and we prepared a detailed written submission in support of our objectives, which was presented in a meeting with Connell Wagner study team.</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While we are hopeful that the Connell Wagner planning study will be a positive move forward towards our objectives, there is still much to be done to ensure that our maritime heritage is protected and provided with a sustainable base for the future.  Issues such as the long term viability of the </w:t>
      </w:r>
      <w:r>
        <w:rPr>
          <w:i/>
          <w:szCs w:val="20"/>
        </w:rPr>
        <w:t xml:space="preserve">Polly Woodside, </w:t>
      </w:r>
      <w:r>
        <w:rPr>
          <w:szCs w:val="20"/>
        </w:rPr>
        <w:t>and the future of the museum collection are yet to be clarified.</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Beyond the central issue of a maritime heritage precinct for Melbourne, the MHAV has supported other worthy maritime ventures during the year.  In particular a donation of $500 was made to the </w:t>
      </w:r>
      <w:r>
        <w:rPr>
          <w:i/>
          <w:szCs w:val="20"/>
        </w:rPr>
        <w:t xml:space="preserve">Alma Doepel </w:t>
      </w:r>
      <w:r>
        <w:rPr>
          <w:szCs w:val="20"/>
        </w:rPr>
        <w:t xml:space="preserve">Refit Fund, and it is pleasing to see progress being made towards the return of the ship to Melbourne.  We also supported the efforts of the Friends of Cerberus by writing to the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then) Minister for the Environment Justin Madden, and the Commonwealth Ministers Malcolm Turnbull and Peter Garrett in support of the application for funding to stabilise the vessel.  We were pleased to learn of the success of this application with a grant of $500,000 to commence the work.</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In addition to our members’ night in April, we held a very successful evening at the end of July, when a Cosmodome showing of the film “Night of the Titanic” by courtesy of Charles Treleaven was very popular.  After the AGM, our final members’ night for 2008 will be the end of year dinner, which promises to be an enjoyable social evening at the Port Education Centr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Early in the year we were disappointed to have to cancel our cruise bookings on the </w:t>
      </w:r>
      <w:r>
        <w:rPr>
          <w:i/>
          <w:szCs w:val="20"/>
        </w:rPr>
        <w:t xml:space="preserve">James Craig </w:t>
      </w:r>
      <w:r>
        <w:rPr>
          <w:szCs w:val="20"/>
        </w:rPr>
        <w:t>when the ship suffered mechanical problems.  This necessitated attempts to contact all our passengers at short notice and subsequently to issue refunds.  Our thanks go to Miles Allen and all of the other committee members who rallied around for this major task.</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 xml:space="preserve">The ongoing work of the MHAV in acting as an advocate for maritime heritage can be time consuming and occasionally appear to go unrewarded, and I would like to thank the committee members for their support and hard work during the year.  As with most volunteer groups, there always seems to be more work to be done than people available to do it.  The success of the MHAV in representing its member organisations and individuals ultimately depends on the support of those groups.  Many hands make light work and I would encourage anyone interested in assisting through a role on the committee to come forward.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n accordance with our established practice, I will not be seeking reappointment to the presidency for the coming year, and I wish the new president every success in pursuing the objectives of the MHAV.</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Finally I thank all our members for their ongoing support, and trust that you will continue to help us to raise the profile of our maritime heritage by supporting the goals and activities of the association.  Only by presenting ourselves as a united maritime community will our objectives be realised.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sectPr>
      <w:headerReference w:type="default" r:id="rId2"/>
      <w:type w:val="nextPage"/>
      <w:pgSz w:w="12240" w:h="15840"/>
      <w:pgMar w:left="1797" w:right="1797" w:gutter="0" w:header="284"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left"/>
      <w:tblInd w:w="-540" w:type="dxa"/>
      <w:tblLayout w:type="fixed"/>
      <w:tblCellMar>
        <w:top w:w="0" w:type="dxa"/>
        <w:left w:w="108" w:type="dxa"/>
        <w:bottom w:w="0" w:type="dxa"/>
        <w:right w:w="108" w:type="dxa"/>
      </w:tblCellMar>
    </w:tblPr>
    <w:tblGrid>
      <w:gridCol w:w="1870"/>
      <w:gridCol w:w="7648"/>
    </w:tblGrid>
    <w:tr>
      <w:trPr>
        <w:trHeight w:val="1840" w:hRule="atLeast"/>
      </w:trPr>
      <w:tc>
        <w:tcPr>
          <w:tcW w:w="1870" w:type="dxa"/>
          <w:tcBorders/>
        </w:tcPr>
        <w:p>
          <w:pPr>
            <w:pStyle w:val="Header"/>
            <w:snapToGrid w:val="false"/>
            <w:rPr>
              <w:rFonts w:eastAsia="Times New Roman" w:cs="Times New Roman"/>
              <w:color w:val="auto"/>
              <w:sz w:val="20"/>
              <w:szCs w:val="24"/>
              <w:lang w:val="en-AU" w:eastAsia="en-US" w:bidi="ar-SA"/>
            </w:rPr>
          </w:pPr>
          <w:r>
            <w:rPr>
              <w:rFonts w:eastAsia="Times New Roman" w:cs="Times New Roman"/>
              <w:color w:val="auto"/>
              <w:sz w:val="20"/>
              <w:szCs w:val="24"/>
              <w:lang w:val="en-AU" w:eastAsia="en-US" w:bidi="ar-SA"/>
            </w:rPr>
            <w:drawing>
              <wp:anchor behindDoc="0" distT="0" distB="0" distL="0" distR="0" simplePos="0" locked="0" layoutInCell="1" allowOverlap="1" relativeHeight="3">
                <wp:simplePos x="0" y="0"/>
                <wp:positionH relativeFrom="column">
                  <wp:posOffset>47625</wp:posOffset>
                </wp:positionH>
                <wp:positionV relativeFrom="paragraph">
                  <wp:posOffset>78740</wp:posOffset>
                </wp:positionV>
                <wp:extent cx="1049655" cy="97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1049655" cy="973455"/>
                        </a:xfrm>
                        <a:prstGeom prst="rect">
                          <a:avLst/>
                        </a:prstGeom>
                      </pic:spPr>
                    </pic:pic>
                  </a:graphicData>
                </a:graphic>
              </wp:anchor>
            </w:drawing>
          </w:r>
        </w:p>
      </w:tc>
      <w:tc>
        <w:tcPr>
          <w:tcW w:w="7648" w:type="dxa"/>
          <w:tcBorders/>
        </w:tcPr>
        <w:p>
          <w:pPr>
            <w:pStyle w:val="Normal"/>
            <w:snapToGrid w:val="false"/>
            <w:ind w:left="993" w:right="0" w:hanging="0"/>
            <w:jc w:val="center"/>
            <w:rPr>
              <w:rFonts w:eastAsia="Times New Roman" w:cs="Times New Roman"/>
              <w:color w:val="auto"/>
              <w:sz w:val="20"/>
              <w:szCs w:val="24"/>
              <w:lang w:val="en-GB" w:eastAsia="en-US" w:bidi="ar-SA"/>
            </w:rPr>
          </w:pPr>
          <w:r>
            <w:rPr>
              <w:rFonts w:eastAsia="Times New Roman" w:cs="Times New Roman"/>
              <w:color w:val="auto"/>
              <w:sz w:val="20"/>
              <w:szCs w:val="24"/>
              <w:lang w:val="en-GB" w:eastAsia="en-US" w:bidi="ar-SA"/>
            </w:rPr>
          </w:r>
        </w:p>
        <w:p>
          <w:pPr>
            <w:pStyle w:val="Normal"/>
            <w:ind w:left="993" w:right="0" w:hanging="0"/>
            <w:jc w:val="center"/>
            <w:rPr>
              <w:rFonts w:eastAsia="Times New Roman" w:cs="Times New Roman"/>
              <w:color w:val="auto"/>
              <w:sz w:val="20"/>
              <w:szCs w:val="24"/>
              <w:lang w:val="en-AU" w:eastAsia="en-US" w:bidi="ar-SA"/>
            </w:rPr>
          </w:pPr>
          <w:r>
            <w:rPr>
              <w:rFonts w:eastAsia="Times New Roman" w:cs="Times New Roman"/>
              <w:color w:val="auto"/>
              <w:sz w:val="20"/>
              <w:szCs w:val="24"/>
              <w:lang w:val="en-AU" w:eastAsia="en-US" w:bidi="ar-SA"/>
            </w:rPr>
            <w:drawing>
              <wp:anchor behindDoc="0" distT="0" distB="0" distL="0" distR="0" simplePos="0" locked="0" layoutInCell="1" allowOverlap="1" relativeHeight="5">
                <wp:simplePos x="0" y="0"/>
                <wp:positionH relativeFrom="column">
                  <wp:posOffset>-28575</wp:posOffset>
                </wp:positionH>
                <wp:positionV relativeFrom="paragraph">
                  <wp:posOffset>50165</wp:posOffset>
                </wp:positionV>
                <wp:extent cx="4718685" cy="734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6" r="-10" b="-66"/>
                        <a:stretch>
                          <a:fillRect/>
                        </a:stretch>
                      </pic:blipFill>
                      <pic:spPr bwMode="auto">
                        <a:xfrm>
                          <a:off x="0" y="0"/>
                          <a:ext cx="4718685" cy="73406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6:00Z</dcterms:created>
  <dc:creator>John Milne</dc:creator>
  <dc:description/>
  <dc:language>en-US</dc:language>
  <cp:lastModifiedBy>John</cp:lastModifiedBy>
  <cp:lastPrinted>2008-10-15T15:23:00Z</cp:lastPrinted>
  <dcterms:modified xsi:type="dcterms:W3CDTF">2008-10-15T04:39:00Z</dcterms:modified>
  <cp:revision>8</cp:revision>
  <dc:subject/>
  <dc:title>ANNUAL GENERAL MEETING</dc:title>
</cp:coreProperties>
</file>